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 14</w:t>
      </w:r>
      <w:r>
        <w:rPr>
          <w:b/>
          <w:color w:val="000000"/>
          <w:sz w:val="48"/>
          <w:szCs w:val="48"/>
        </w:rPr>
        <w:t>, de 2014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17780</wp:posOffset>
                </wp:positionV>
                <wp:extent cx="299847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0318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Pesar pelo falecimento do Senhor ADHEMAR DE BARROS FILHO, ocorrido no último dia 09 de fevereiro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1pt;height:81.25pt;mso-wrap-distance-left:9.05pt;mso-wrap-distance-right:9.05pt;mso-wrap-distance-top:0pt;mso-wrap-distance-bottom:0pt;margin-top:-1.4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Pesar pelo falecimento do Senhor ADHEMAR DE BARROS FILHO, ocorrido no último dia 09 de fevereiro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Apresento à Mesa, por meio das formalidades regimentais, esta Moção de Pesar pelo falecimento do senhor </w:t>
      </w:r>
      <w:r>
        <w:rPr>
          <w:b/>
          <w:szCs w:val="24"/>
        </w:rPr>
        <w:t xml:space="preserve">ADHEMAR DE BARROS FILHO, </w:t>
      </w:r>
      <w:r>
        <w:rPr>
          <w:szCs w:val="24"/>
        </w:rPr>
        <w:t>ocorrido no último dia 09 de fevereir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O ex-deputado Adhemar de Barros Filho, filho do ex-governador de São Paulo, Adhemar de Barros, faleceu no dia 9 de fevereiro, aos 84 anos. Adhemar de Barros Filho foi deputado por São Paulo por quatro mandatos consecutivos, entre as décadas de 1960 e 1980. Elegeu-se também em duas outras oportunidades, a primeira no final da década de 1980 e a segunda já na década de 1990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Em sua sexta passagem pela Câmara dos Deputados, ele ocupou o cargo de deputado federal entre 1995 e 1999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Além da vida política, o ex-deputado, advogado formado, também comandou a fabricante de chocolates Lacta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Sua ausência deixa desolados seus familiares, amigos, e conhecidos, e esta Câmara não poderia ficar sem se associar ao seu pesar, rogando a Deus que proporcione conforto aos corações enlutados com a perda do ente querido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Externamos nossos votos de sentimentos para os familiares, parentes e amigos próximos de Adhemar de Barros Filho, reiterando votos de pêsames e nossa mensagem de conforto para a famíli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Requeiro que cópia desta Moção seja encaminhada aos familiares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ala “D. Idílio José Soares”, em</w:t>
      </w:r>
      <w:r>
        <w:rPr>
          <w:b/>
          <w:color w:val="333333"/>
        </w:rPr>
        <w:t xml:space="preserve"> </w:t>
      </w:r>
      <w:r>
        <w:rPr>
          <w:b/>
        </w:rPr>
        <w:t>17 de fevereiro de 201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GÉLIO FERREIRO RODRIGUES SALC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Folha 02</w:t>
      </w:r>
    </w:p>
    <w:p>
      <w:pPr>
        <w:pStyle w:val="Normal"/>
        <w:jc w:val="right"/>
        <w:rPr/>
      </w:pPr>
      <w:r>
        <w:rPr/>
        <w:t>Moção de Pesar nº 14/2014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3:00Z</dcterms:created>
  <dc:creator>user</dc:creator>
  <dc:description/>
  <cp:keywords/>
  <dc:language>en-US</dc:language>
  <cp:lastModifiedBy>Gabriela Leme Camargo Freixo</cp:lastModifiedBy>
  <cp:lastPrinted>2014-02-14T12:24:00Z</cp:lastPrinted>
  <dcterms:modified xsi:type="dcterms:W3CDTF">2014-07-16T19:13:00Z</dcterms:modified>
  <cp:revision>3</cp:revision>
  <dc:subject/>
  <dc:title>PREFEITURA MUNICIPAL DE ITANHAÉM</dc:title>
</cp:coreProperties>
</file>